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ind w:firstLine="709"/>
        <w:jc w:val="center"/>
        <w:rPr/>
      </w:pPr>
      <w:r>
        <w:rPr>
          <w:b/>
          <w:color w:val="000000"/>
          <w:sz w:val="28"/>
          <w:szCs w:val="28"/>
          <w:lang w:val="ru-RU"/>
        </w:rPr>
        <w:t>ПОЛОЖЕНИЕ</w:t>
      </w:r>
    </w:p>
    <w:p>
      <w:pPr>
        <w:pStyle w:val="Style15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ПРОВЕДЕНИИ КОНКУРСА ДЕТСКОГО РИСУНКА</w:t>
      </w:r>
    </w:p>
    <w:p>
      <w:pPr>
        <w:pStyle w:val="Style15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Я РЕБЕНОК. У МЕНЯ ЕСТЬ ПРАВА И ОБЯЗАННОСТИ!»</w:t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курс детского рисунка «Я ребенок. У меня есть права и обязанности!» (далее - Конкурс) проводится в преддверии Всемирного дня ребенка (20 ноября) и Дня прав человека (10 декабря). Целью Конкурса  является - развитие правовой культуры детей и подростков, стимулирование интереса общественности к международному, российскому и региональному законодательству о правах ребенка.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РГАНИЗАТОР КОНКУРСА</w:t>
      </w:r>
    </w:p>
    <w:p>
      <w:pPr>
        <w:pStyle w:val="Style15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олномоченный по правам ребенка в Саратовской области совместно с Детским Советом при Уполномоченном по правам ребенка в Саратовской области.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КОНКУРСА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принимаются творческие работы детей от 3 до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курс предоставляются работы в следующих номинациях и возрастных катег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и Росси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 дошкольных образовательных учре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начальных классов (1 – 4 клас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средней школы (5 – 9 клас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старшей школы (10 - 11 класс, студ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и Земл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 дошкольных образовательных учре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начальных классов (1 – 4 клас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средней школы (5 – 9 клас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старшей школы (10 - 11 класс, студенты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«Я имею прав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и дошкольных образовательных учреж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начальных классов (1 – 4 клас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средней школы (5 – 9 класс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и старшей школы (10 - 11 класс, студ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участников будут оцениваться отдельно по возрастным категориям в каждой номинации.</w:t>
      </w:r>
    </w:p>
    <w:p>
      <w:pPr>
        <w:pStyle w:val="Style15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УСЛОВИЯ КОНКУРСА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курс проводится с 16 октября по 16 ноября 2017 года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одведение итогов Конкурса состоится 20 ноября 2017 года.</w:t>
      </w:r>
    </w:p>
    <w:p>
      <w:pPr>
        <w:pStyle w:val="Style15"/>
        <w:tabs>
          <w:tab w:val="clear" w:pos="708"/>
          <w:tab w:val="left" w:pos="1268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268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268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ериод 16 октября по 16 ноября 2017 года необходимо:</w:t>
      </w:r>
    </w:p>
    <w:p>
      <w:pPr>
        <w:pStyle w:val="Style15"/>
        <w:tabs>
          <w:tab w:val="clear" w:pos="708"/>
          <w:tab w:val="left" w:pos="1268" w:leader="none"/>
        </w:tabs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- Вступить в группу «Уполномоченный по правам ребенка|Саратовская обл» (</w:t>
      </w:r>
      <w:hyperlink r:id="rId2">
        <w:r>
          <w:rPr>
            <w:rStyle w:val="InternetLink"/>
            <w:sz w:val="28"/>
            <w:szCs w:val="28"/>
            <w:lang w:val="ru-RU"/>
          </w:rPr>
          <w:t>https://vk.com/detisaratov</w:t>
        </w:r>
      </w:hyperlink>
      <w:r>
        <w:rPr>
          <w:color w:val="000000"/>
          <w:sz w:val="28"/>
          <w:szCs w:val="28"/>
          <w:lang w:val="ru-RU"/>
        </w:rPr>
        <w:t>) в социальной сети «ВКонтакте»;</w:t>
      </w:r>
    </w:p>
    <w:p>
      <w:pPr>
        <w:pStyle w:val="Style15"/>
        <w:tabs>
          <w:tab w:val="clear" w:pos="708"/>
          <w:tab w:val="left" w:pos="1268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Загрузить рисунок ребенка в альбом </w:t>
      </w:r>
      <w:r>
        <w:rPr>
          <w:sz w:val="28"/>
          <w:szCs w:val="28"/>
          <w:lang w:val="ru-RU"/>
        </w:rPr>
        <w:t>https://vk.com/album-98178787_247925418 с указанием фамилии, имени, адреса проживания, номинации;</w:t>
      </w:r>
    </w:p>
    <w:p>
      <w:pPr>
        <w:pStyle w:val="Style15"/>
        <w:tabs>
          <w:tab w:val="clear" w:pos="708"/>
          <w:tab w:val="left" w:pos="126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Заполнить заявку (Приложение № 1);</w:t>
      </w:r>
    </w:p>
    <w:p>
      <w:pPr>
        <w:pStyle w:val="Style15"/>
        <w:tabs>
          <w:tab w:val="clear" w:pos="708"/>
          <w:tab w:val="left" w:pos="1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олненная заявка и оригинал  работы предоставляются в аппарат Уполномоченного по правам ребенка в Саратовской области по адресу: г. Саратов, ул. Челюскинцев, 116, каб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: к участию в конкурсе принимаются творческие работы с условием ОБЯЗАТЕЛЬНОГО размещения оцифрованного изображения в вышеуказанной группе, заполнения и представления заявки, оригинала работы. Только одни оригиналы работы или только цифровая версия рисунка в конкурсе не участву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ебования к работе: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  <w:t xml:space="preserve">принимаются работы, выполненные на бумаге формата А4; 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  <w:t>техника исполнения: карандаши, краски, гуашь;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  <w:t>на отдельном листе необходимо указать тему рисунка, фамилию, имя, год рождения, домашний адрес и телефон автора, а также название учебного заведения;</w:t>
      </w:r>
    </w:p>
    <w:p>
      <w:pPr>
        <w:pStyle w:val="Style15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  <w:tab/>
        <w:t>не допускаются к участию в конкурсе и не рассматриваются анонимные рисунки (не содержащие информацию об участнике конкурса)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личество рисунков, принимаемых к рассмотрению от одного участника, – не более 1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онкурсные рисунки должны быть выполнены аккуратно, их содержание не должно противоречить законодательству Российской Федерац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творческие работы должны соответствовать теме конкурс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онкурсе означает согласие автора на использование его работ в любых средствах массовой информации с указанием имени автора работ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ые работы, предоставленные на конкурс, не рецензируются и не возвращаются авторам;</w:t>
      </w:r>
    </w:p>
    <w:p>
      <w:pPr>
        <w:pStyle w:val="Style15"/>
        <w:tabs>
          <w:tab w:val="clear" w:pos="708"/>
          <w:tab w:val="left" w:pos="1268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лата за участие в конкурсе не взимаетс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етенденты, уличенные в плагиате,  дисквалифицируются и не допускаются к участию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КОНКУРСН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онкурсных работ проводится членами жюри конкурса, состоящим из представителей организаторов и партнеров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и и участники определяются в каждой номинации и категории отдельно. При оценке работ учитыв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работы заявленной тема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 иде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овое раскрытие т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куратность выполнения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ение творческой индивиду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будут определены путем голосования в трех номинациях по каждой возрастной группе с распределением  в каждой группе 1, 2 и 3 мес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 за 1,2 и 3  в каждой возрастной группе будут вручены приз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войдут в учебное пособие для начальной школы «Права ребенка – это ваши прав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елефон для справок: (8452) 210-</w:t>
      </w:r>
      <w:r>
        <w:rPr>
          <w:rFonts w:cs="Times New Roman" w:ascii="Times New Roman" w:hAnsi="Times New Roman"/>
          <w:color w:val="000000"/>
          <w:sz w:val="28"/>
          <w:szCs w:val="28"/>
        </w:rPr>
        <w:t>94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u w:val="non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u w:val="non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u w:val="non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u w:val="non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u w:val="non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u w:val="non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u w:val="non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u w:val="non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Times New Roman" w:hAnsi="Times New Roman" w:eastAsia="Times New Roman" w:cs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Times New Roman" w:hAnsi="Times New Roman" w:cs="Times New Roman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Times New Roman" w:hAnsi="Times New Roman" w:eastAsia="Times New Roman" w:cs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Times New Roman" w:hAnsi="Times New Roman" w:eastAsia="Times New Roman" w:cs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Times New Roman" w:hAnsi="Times New Roman" w:eastAsia="Times New Roman" w:cs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Times New Roman" w:hAnsi="Times New Roman" w:eastAsia="Times New Roman" w:cs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Times New Roman" w:hAnsi="Times New Roman" w:eastAsia="Times New Roman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Times New Roman" w:hAnsi="Times New Roman" w:eastAsia="Times New Roman" w:cs="Times New Roman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Times New Roman" w:hAnsi="Times New Roman" w:eastAsia="Times New Roman" w:cs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lang w:val="en-US" w:bidi="en-US"/>
    </w:rPr>
  </w:style>
  <w:style w:type="paragraph" w:styleId="Style16">
    <w:name w:val="Название объекта"/>
    <w:basedOn w:val="Normal"/>
    <w:next w:val="Normal"/>
    <w:qFormat/>
    <w:pPr>
      <w:spacing w:lineRule="auto" w:line="252"/>
    </w:pPr>
    <w:rPr>
      <w:rFonts w:ascii="Times New Roman" w:hAnsi="Times New Roman" w:eastAsia="Calibri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Times New Roman" w:hAnsi="Times New Roman" w:eastAsia="Times New Roman" w:cs="Times New Roman"/>
      <w:caps/>
      <w:spacing w:val="20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Times New Roman" w:hAnsi="Times New Roman" w:eastAsia="Times New Roman" w:cs="Times New Roman"/>
      <w:caps/>
      <w:color w:val="622423"/>
      <w:spacing w:val="5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isara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45:00Z</dcterms:created>
  <dc:creator>User</dc:creator>
  <dc:description/>
  <cp:keywords/>
  <dc:language>en-US</dc:language>
  <cp:lastModifiedBy>FrolovaAS</cp:lastModifiedBy>
  <cp:lastPrinted>2017-10-09T16:42:00Z</cp:lastPrinted>
  <dcterms:modified xsi:type="dcterms:W3CDTF">2017-10-16T07:05:00Z</dcterms:modified>
  <cp:revision>5</cp:revision>
  <dc:subject/>
  <dc:title>ПОЛОЖЕНИЕ</dc:title>
</cp:coreProperties>
</file>